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September 29, 2008</w:t>
      </w:r>
      <w:r>
        <w:rPr/>
        <w:t>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223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Public Works / RWGM</w:t>
      </w:r>
      <w:r>
        <w:rPr/>
        <w:t>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Introduce legislation authorizing the Mayor to execute a Railroad Reimbursement Agreement for the installation of flashing lights and gates at Plymouth Street Crossing No. 621218-J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lso, introducing legislation authorizing the Mayor to sign such agreements in the future without going through the formal legislative process for each individual agree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</w:t>
      </w:r>
      <w:r>
        <w:rPr>
          <w:u w:val="single"/>
        </w:rPr>
        <w:t>0.00</w:t>
      </w:r>
      <w:r>
        <w:rPr/>
        <w:t>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/A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oey V. Duncan, P.E., Director of Public Works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255-8707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255-8905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jdunc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>Richard Ball, Traffic Operations Superintendent , RWGM / Traffic Operations</w:t>
      </w:r>
      <w:r>
        <w:rPr>
          <w:color w:val="000000"/>
        </w:rPr>
        <w:t>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387-8953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387-8894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ball@coj.net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9:00Z</dcterms:created>
  <dc:creator>THodges</dc:creator>
  <dc:description/>
  <cp:keywords/>
  <dc:language>en-US</dc:language>
  <cp:lastModifiedBy>DMack</cp:lastModifiedBy>
  <cp:lastPrinted>2008-09-29T09:15:00Z</cp:lastPrinted>
  <dcterms:modified xsi:type="dcterms:W3CDTF">2009-02-24T13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  <property fmtid="{D5CDD505-2E9C-101B-9397-08002B2CF9AE}" pid="11" name="_AdHocReviewCycleID">
    <vt:r8>1449568198</vt:r8>
  </property>
  <property fmtid="{D5CDD505-2E9C-101B-9397-08002B2CF9AE}" pid="12" name="_AuthorEmail">
    <vt:lpwstr>BALL@coj.net</vt:lpwstr>
  </property>
  <property fmtid="{D5CDD505-2E9C-101B-9397-08002B2CF9AE}" pid="13" name="_AuthorEmailDisplayName">
    <vt:lpwstr>Ball, Richard</vt:lpwstr>
  </property>
  <property fmtid="{D5CDD505-2E9C-101B-9397-08002B2CF9AE}" pid="14" name="_EmailSubject">
    <vt:lpwstr>Bill# 2009-223 (railroad reimb. agmt./flashing lights &amp; gates @ Plymouth St.)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